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9.5pt" filled="f" o:ole="">
            <v:imagedata r:id="rId3" o:title=""/>
          </v:shape>
          <o:OLEObject Type="Embed" ProgID="" ShapeID="ole_rId2" DrawAspect="Content" ObjectID="_104370157" r:id="rId2"/>
        </w:objec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object w:dxaOrig="81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56.25pt" filled="f" o:ole="">
            <v:imagedata r:id="rId5" o:title=""/>
          </v:shape>
          <o:OLEObject Type="Embed" ProgID="" ShapeID="ole_rId4" DrawAspect="Content" ObjectID="_10387819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546227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MICALE DES AGENTS DE 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ège social : Dépôt S.N.C.F.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hemin de la Rotonde 73000 CHAMBÉ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te internet 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monderniertrain.free.f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17pt;mso-wrap-distance-left:9.05pt;mso-wrap-distance-right:9.05pt;mso-wrap-distance-top:0pt;mso-wrap-distance-bottom:0pt;margin-top:0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MICALE DES AGENTS DE 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ège social : Dépôt S.N.C.F.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hemin de la Rotonde 73000 CHAMBÉ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te internet 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monderniertrain.free.f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béry le 17 novembre 2007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5pt;margin-top:1.45pt;width:439.4pt;height:101.95pt;mso-wrap-style:none;v-text-anchor:middle;rotation:352" type="_x0000_t136">
            <v:path textpathok="t"/>
            <v:textpath on="t" fitshape="t" string="Assemblée Général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micale des Agents de Traction du dépôt de Chambéry tiendra son assemblée générale ordin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 vendredi 30 novembre 2007 à 18h00</w:t>
      </w:r>
      <w:r>
        <w:rPr>
          <w:rFonts w:cs="Arial" w:ascii="Arial" w:hAnsi="Arial"/>
        </w:rPr>
        <w:t xml:space="preserve">, au dépôt (salle des J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dre du jour de cette assemblée, à laquelle nous vous convions sera le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 moral du prési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uation des effectif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ant des cotis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an financier du trésorier géné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lection du bureau (poste à pourvoir : secrétair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diver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ur le Burea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secrétai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anck SABATI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Bas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BasD" w:hAnsi="AlgerianBasD" w:cs="AlgerianBasD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monderniertrain.free.fr/" TargetMode="External"/><Relationship Id="rId7" Type="http://schemas.openxmlformats.org/officeDocument/2006/relationships/hyperlink" Target="http://monderniertrain.free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13:00Z</dcterms:created>
  <dc:creator>Sabatier</dc:creator>
  <dc:description/>
  <dc:language>en-US</dc:language>
  <cp:lastModifiedBy>SABATIER </cp:lastModifiedBy>
  <cp:lastPrinted>2004-11-18T07:36:00Z</cp:lastPrinted>
  <dcterms:modified xsi:type="dcterms:W3CDTF">2007-11-27T20:25:00Z</dcterms:modified>
  <cp:revision>18</cp:revision>
  <dc:subject/>
  <dc:title>                                                                                                                              </dc:title>
</cp:coreProperties>
</file>